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</w:rPr>
        <w:t>Chapter 6 – Solution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Solutions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mogenous mixtures (made up of two or more substances)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u w:val="single"/>
        </w:rPr>
        <w:t>Parts of Solutions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32"/>
        </w:rPr>
        <w:t>solute:</w:t>
      </w:r>
      <w:r>
        <w:rPr>
          <w:rFonts w:cs="Comic Sans MS" w:ascii="Comic Sans MS" w:hAnsi="Comic Sans MS"/>
          <w:sz w:val="32"/>
        </w:rPr>
        <w:t xml:space="preserve"> a substance like salt or sugar that dissolves in the water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</w:rPr>
        <w:t>solvent:</w:t>
      </w:r>
      <w:r>
        <w:rPr>
          <w:rFonts w:cs="Comic Sans MS" w:ascii="Comic Sans MS" w:hAnsi="Comic Sans MS"/>
          <w:sz w:val="32"/>
        </w:rPr>
        <w:t xml:space="preserve"> usually the liquid part of the solution; if water is the solvent, it is called an aqueous solu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saltwater solu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alt = solute</w:t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ater = solven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32"/>
          <w:u w:val="single"/>
        </w:rPr>
        <w:t>concentrated</w:t>
      </w:r>
      <w:r>
        <w:rPr>
          <w:rFonts w:cs="Comic Sans MS" w:ascii="Comic Sans MS" w:hAnsi="Comic Sans MS"/>
          <w:sz w:val="32"/>
        </w:rPr>
        <w:t xml:space="preserve"> solutions have more solute than solvent (very salty)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dilute</w:t>
      </w:r>
      <w:r>
        <w:rPr>
          <w:rFonts w:cs="Comic Sans MS" w:ascii="Comic Sans MS" w:hAnsi="Comic Sans MS"/>
          <w:sz w:val="32"/>
        </w:rPr>
        <w:t xml:space="preserve"> solutions have more solvent than solute (a little salty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u w:val="single"/>
        </w:rPr>
        <w:t>Solubility</w:t>
      </w:r>
      <w:r>
        <w:rPr>
          <w:rFonts w:cs="Comic Sans MS" w:ascii="Comic Sans MS" w:hAnsi="Comic Sans MS"/>
          <w:sz w:val="32"/>
        </w:rPr>
        <w:t xml:space="preserve"> shows the most solute that can be dissolved in a given amount of solvent at a specific temperature; see Reference Table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83502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5 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5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pter 5 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EMPERATURE, PRESSURE, AND THE NATURE OF THE SOLUTE AND SOLVENT AFFECT SOLUBILITY!!</w:t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when temperature increases, solubility of a solid increases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when temperature increases, solubility of a gas decreases</w: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u w:val="single"/>
        </w:rPr>
        <w:t>Types of Solutions</w:t>
      </w:r>
      <w:r>
        <w:rPr>
          <w:rFonts w:cs="Comic Sans MS" w:ascii="Comic Sans MS" w:hAnsi="Comic Sans MS"/>
        </w:rPr>
        <w:t>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Unsaturated Solution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32"/>
        </w:rPr>
        <w:t>-</w:t>
      </w:r>
      <w:r>
        <w:rPr>
          <w:rFonts w:cs="Comic Sans MS" w:ascii="Comic Sans MS" w:hAnsi="Comic Sans MS"/>
          <w:bCs/>
          <w:sz w:val="32"/>
        </w:rPr>
        <w:t xml:space="preserve"> more solute can be added, and it will dissolv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tains less solute than a saturated solu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re solute can be added, and it will dissolv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on the solubility curve, an unsaturated solution is any point </w:t>
      </w:r>
      <w:r>
        <w:rPr>
          <w:rFonts w:cs="Comic Sans MS" w:ascii="Comic Sans MS" w:hAnsi="Comic Sans MS"/>
          <w:b/>
          <w:sz w:val="32"/>
        </w:rPr>
        <w:t>below the lin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ind w:left="360" w:hanging="0"/>
        <w:jc w:val="left"/>
        <w:rPr/>
      </w:pPr>
      <w:r>
        <w:rPr>
          <w:rFonts w:cs="Comic Sans MS" w:ascii="Comic Sans MS" w:hAnsi="Comic Sans MS"/>
        </w:rPr>
        <w:t>Saturated Solution:</w:t>
      </w:r>
      <w:r>
        <w:rPr>
          <w:rFonts w:cs="Comic Sans MS" w:ascii="Comic Sans MS" w:hAnsi="Comic Sans MS"/>
          <w:b w:val="false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ontains the most solute that can dissolve at a given temperature</w:t>
      </w:r>
    </w:p>
    <w:p>
      <w:pPr>
        <w:pStyle w:val="TextBody"/>
        <w:numPr>
          <w:ilvl w:val="0"/>
          <w:numId w:val="3"/>
        </w:numPr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t equilibrium ( rate of crystallizing equals rate of dissolving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on the solubility curve, a saturated solution is any point </w:t>
      </w:r>
      <w:r>
        <w:rPr>
          <w:rFonts w:cs="Comic Sans MS" w:ascii="Comic Sans MS" w:hAnsi="Comic Sans MS"/>
          <w:b/>
          <w:sz w:val="32"/>
        </w:rPr>
        <w:t>on the line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upersaturated Solutio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s more solute than in a saturated solu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emporary situation caused by cooling a saturated solu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n the solubility curve, a supersaturated solution is any point above the line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469900</wp:posOffset>
                </wp:positionV>
                <wp:extent cx="18859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5 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7pt;mso-wrap-distance-left:9.05pt;mso-wrap-distance-right:9.05pt;mso-wrap-distance-top:0pt;mso-wrap-distance-bottom:0pt;margin-top:37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pter 5 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ct of Temperature on Solubilit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general, if temperature increases, solubility of a solid increas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ct of Pressure on Solubilit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increased pressure makes gases more soluble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s no effect on liquids and solid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sod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ct of the Nature of Solute and Solv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ke solutes dissolve in like solvents (ex: water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olar solutes dissolve in polar solvent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npolar solutes dissolve in nonpolar solvent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rmining if Compounds are Soluble or Insolub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e Reference Table F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eft box lists ions that are solub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ght box lists ions that are insolub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Concentration of Solution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Molarit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used to describe how concentrated a solution is (i.e., how much solute is in the solution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olarity = </w:t>
      </w:r>
      <w:r>
        <w:rPr>
          <w:rFonts w:cs="Comic Sans MS" w:ascii="Comic Sans MS" w:hAnsi="Comic Sans MS"/>
          <w:sz w:val="32"/>
          <w:u w:val="single"/>
        </w:rPr>
        <w:t>moles of solu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>liters of solution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0</wp:posOffset>
                </wp:positionH>
                <wp:positionV relativeFrom="paragraph">
                  <wp:posOffset>127000</wp:posOffset>
                </wp:positionV>
                <wp:extent cx="15430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5 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6pt;mso-wrap-distance-left:9.05pt;mso-wrap-distance-right:9.05pt;mso-wrap-distance-top:0pt;mso-wrap-distance-bottom:0pt;margin-top:10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pter 5 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x: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 molar (1M) salt solution means that there is one mole of salt in one liter of solutio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f you have 50 moles of salt in 25 liters of solution, what is the molarity of the solution?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4150995</wp:posOffset>
                </wp:positionV>
                <wp:extent cx="16573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5 Pag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pt;mso-wrap-distance-left:9.05pt;mso-wrap-distance-right:9.05pt;mso-wrap-distance-top:0pt;mso-wrap-distance-bottom:0pt;margin-top:326.85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pter 5 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is the concentration of a solution of 10 moles of copper (II) nitrate in 5 liters of solution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Percent by Volum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scribes the concentration of a solid or a liquid in solu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16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ercent by volume = </w:t>
      </w:r>
      <w:r>
        <w:rPr>
          <w:rFonts w:cs="Comic Sans MS" w:ascii="Comic Sans MS" w:hAnsi="Comic Sans MS"/>
          <w:sz w:val="32"/>
          <w:u w:val="single"/>
        </w:rPr>
        <w:t xml:space="preserve"> ml of solute</w:t>
        <w:tab/>
      </w:r>
    </w:p>
    <w:p>
      <w:pPr>
        <w:pStyle w:val="Normal"/>
        <w:ind w:left="16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 xml:space="preserve">   100 ml of solution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0</wp:posOffset>
                </wp:positionH>
                <wp:positionV relativeFrom="paragraph">
                  <wp:posOffset>2277745</wp:posOffset>
                </wp:positionV>
                <wp:extent cx="1828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5 Pag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9.3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pter 5 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</w:t>
      </w:r>
    </w:p>
    <w:p>
      <w:pPr>
        <w:pStyle w:val="BodyText2"/>
        <w:rPr/>
      </w:pPr>
      <w:r>
        <w:rPr/>
        <w:t>Orange drink has 10% orange juice (solute).  What is the percent by volume of orange juice in orange drink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is the percent by volume of water in the orange drink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ercent by Mas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left="135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ercent by mass = </w:t>
      </w:r>
      <w:r>
        <w:rPr>
          <w:rFonts w:cs="Comic Sans MS" w:ascii="Comic Sans MS" w:hAnsi="Comic Sans MS"/>
          <w:sz w:val="32"/>
          <w:u w:val="single"/>
        </w:rPr>
        <w:tab/>
        <w:t>grams of solute</w:t>
        <w:tab/>
        <w:tab/>
      </w:r>
    </w:p>
    <w:p>
      <w:pPr>
        <w:pStyle w:val="Normal"/>
        <w:ind w:left="135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 xml:space="preserve">       100 grams of solu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How many grams of salt are in a 2% saltwater solution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29590</wp:posOffset>
                </wp:positionV>
                <wp:extent cx="18288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5 Pag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1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pter 5 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many grams of water are in a 2% saltwater solution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Parts per Million</w: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</w:rPr>
        <w:t xml:space="preserve">Parts per million = </w:t>
      </w:r>
      <w:r>
        <w:rPr>
          <w:rFonts w:cs="Comic Sans MS" w:ascii="Comic Sans MS" w:hAnsi="Comic Sans MS"/>
          <w:sz w:val="32"/>
          <w:u w:val="single"/>
        </w:rPr>
        <w:t xml:space="preserve">  grams of solute</w:t>
        <w:tab/>
      </w:r>
      <w:r>
        <w:rPr>
          <w:rFonts w:cs="Comic Sans MS" w:ascii="Comic Sans MS" w:hAnsi="Comic Sans MS"/>
          <w:sz w:val="32"/>
        </w:rPr>
        <w:t xml:space="preserve"> x 1,000,000</w: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 xml:space="preserve">     grams of solution</w:t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 careful!  If a problem is given in kilograms, change it to grams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Boiling Point Elevation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presence of a solute in a solvent raises the boiling point of the solv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greater the concentration of solute, the more the boiling point of the solvent is rais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 The boiling point of salt water is greater than the boiling point of water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00990</wp:posOffset>
                </wp:positionV>
                <wp:extent cx="154305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5 Pag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6pt;mso-wrap-distance-left:9.05pt;mso-wrap-distance-right:9.05pt;mso-wrap-distance-top:0pt;mso-wrap-distance-bottom:0pt;margin-top:23.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pter 5 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2"/>
          <w:u w:val="single"/>
        </w:rPr>
        <w:t>Freezing Point Depression</w:t>
      </w:r>
      <w:r>
        <w:rPr>
          <w:rFonts w:cs="Comic Sans MS" w:ascii="Comic Sans MS" w:hAnsi="Comic Sans MS"/>
          <w:sz w:val="32"/>
        </w:rPr>
        <w:t>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presence of a solute in a solvent lowers the freezing point of the solv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greater the concentration of solute, the more it lowers the freezing point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699250</wp:posOffset>
                </wp:positionV>
                <wp:extent cx="1828800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5 Page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27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pter 5 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3:00Z</dcterms:created>
  <dc:creator>Gateway </dc:creator>
  <dc:description/>
  <cp:keywords/>
  <dc:language>en-US</dc:language>
  <cp:lastModifiedBy>student</cp:lastModifiedBy>
  <cp:lastPrinted>2003-01-22T12:33:00Z</cp:lastPrinted>
  <dcterms:modified xsi:type="dcterms:W3CDTF">2010-02-01T17:49:00Z</dcterms:modified>
  <cp:revision>3</cp:revision>
  <dc:subject/>
  <dc:title>Chapter 6 – Solutions</dc:title>
</cp:coreProperties>
</file>