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jc w:val="center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4.85pt;margin-top:-13.1pt;width:57.7pt;height:58.45pt;mso-wrap-style:none;v-text-anchor:middle;rotation:90" type="_x0000_t136">
            <v:path textpathok="t"/>
            <v:textpath on="t" fitshape="t" string="S" style="font-family:&quot;Times New Roman&quot;;font-size:12pt"/>
            <v:fill o:detectmouseclick="t" type="solid" color2="yellow"/>
            <v:stroke color="blue" weight="12600" joinstyle="miter" endcap="flat"/>
            <v:shadow on="t" obscured="f" color="#cbcbcb"/>
            <w10:wrap type="none"/>
          </v:shape>
        </w:pict>
      </w:r>
    </w:p>
    <w:p>
      <w:pPr>
        <w:pStyle w:val="Style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AUGERTIES CENTRAL SCHOOL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YSICAL EDUCATION WRITTEN WORK GUIDELIN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  <w:t>Physical Education students in grades 9-12 who have a medical excuse from a physician or are on home teaching, need to fulfill their PE requirements through written work.  The physical education teacher will assign a topic for the student’s paper.  The guidelines for the length of the paper are as follows:</w:t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color w:val="000000"/>
        </w:rPr>
      </w:pPr>
      <w:r>
        <w:rPr>
          <w:color w:val="000000"/>
        </w:rPr>
        <w:t>1 week excused = 1 page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color w:val="000000"/>
        </w:rPr>
      </w:pPr>
      <w:r>
        <w:rPr>
          <w:color w:val="000000"/>
        </w:rPr>
        <w:t>2 weeks excused = 2 pages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color w:val="000000"/>
        </w:rPr>
      </w:pPr>
      <w:r>
        <w:rPr>
          <w:color w:val="000000"/>
        </w:rPr>
        <w:t>3 weeks excused = 3 pages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color w:val="000000"/>
        </w:rPr>
      </w:pPr>
      <w:r>
        <w:rPr>
          <w:color w:val="000000"/>
        </w:rPr>
        <w:t>4 weeks excused = 4 pages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color w:val="000000"/>
        </w:rPr>
      </w:pPr>
      <w:r>
        <w:rPr>
          <w:color w:val="000000"/>
        </w:rPr>
        <w:t>5 weeks excused = 5 pages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color w:val="000000"/>
        </w:rPr>
      </w:pPr>
      <w:r>
        <w:rPr>
          <w:color w:val="000000"/>
        </w:rPr>
        <w:t>One quarter (10 weeks) = 8-10 pages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color w:val="000000"/>
        </w:rPr>
      </w:pPr>
      <w:r>
        <w:rPr>
          <w:color w:val="000000"/>
        </w:rPr>
        <w:t>One semester (20 weeks) = (2) 8-10 page papers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color w:val="000000"/>
        </w:rPr>
      </w:pPr>
      <w:r>
        <w:rPr>
          <w:color w:val="000000"/>
        </w:rPr>
        <w:t xml:space="preserve">All papers must be typed and doubled spaced.  The font must be set at 12 and the margins at 1 inch.  The paper must also include a title page and a bibliography, citing at least 3 sources.  </w:t>
      </w:r>
      <w:r>
        <w:rPr>
          <w:b/>
          <w:color w:val="000000"/>
        </w:rPr>
        <w:t xml:space="preserve">The paper must be in the student’s own words and cited properly when necessary.  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b/>
          <w:color w:val="000000"/>
        </w:rPr>
        <w:t>All papers are due at the end of each marking period and must be turned in to a PE teacher for grading.</w:t>
      </w:r>
      <w:r>
        <w:rPr>
          <w:color w:val="000000"/>
        </w:rPr>
        <w:t xml:space="preserve">  Approximate end dates for each quarter are: Quarter 1 the first week of November, quarter 2 the last week of January, quarter 3 the second week of April, and quarter 4 the second week of June.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  <w:t>Any questions should be directed to the student’s physical education teacher via phone (247-6660) or e-mail.</w:t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  <w:t xml:space="preserve">Mr. Tiano      </w:t>
      </w:r>
      <w:hyperlink r:id="rId2">
        <w:r>
          <w:rPr>
            <w:rStyle w:val="InternetLink"/>
          </w:rPr>
          <w:t>MTiano@Saugerties.k12.ny.us</w:t>
        </w:r>
      </w:hyperlink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  <w:t xml:space="preserve">Mrs. Tiano     </w:t>
      </w:r>
      <w:hyperlink r:id="rId3">
        <w:r>
          <w:rPr>
            <w:rStyle w:val="InternetLink"/>
          </w:rPr>
          <w:t>PTiano@Saugerties.k12.ny.us</w:t>
        </w:r>
      </w:hyperlink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  <w:t xml:space="preserve">Mr. Melville  </w:t>
      </w:r>
      <w:hyperlink r:id="rId4">
        <w:r>
          <w:rPr>
            <w:rStyle w:val="InternetLink"/>
          </w:rPr>
          <w:t>MMelville@Saugerties.k12.ny.us</w:t>
        </w:r>
      </w:hyperlink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  <w:t xml:space="preserve">Mr. Curnan    </w:t>
      </w:r>
      <w:hyperlink r:id="rId5">
        <w:r>
          <w:rPr>
            <w:rStyle w:val="InternetLink"/>
          </w:rPr>
          <w:t>CCurnan@Saugerties.k12.ny.us</w:t>
        </w:r>
      </w:hyperlink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  <w:t xml:space="preserve">Ms. Greco      </w:t>
      </w:r>
      <w:hyperlink r:id="rId6">
        <w:r>
          <w:rPr>
            <w:rStyle w:val="InternetLink"/>
          </w:rPr>
          <w:t>MGreco@Saugerties.k12.ny.us</w:t>
        </w:r>
      </w:hyperlink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  <w:t xml:space="preserve">Director of Physical Education is Lee Molyneaux  </w:t>
      </w:r>
      <w:hyperlink r:id="rId7">
        <w:r>
          <w:rPr>
            <w:rStyle w:val="InternetLink"/>
          </w:rPr>
          <w:t>LMolyneaux@Saugerties.k12.ny.us</w:t>
        </w:r>
      </w:hyperlink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ano@Saugerties.k12.ny.us" TargetMode="External"/><Relationship Id="rId3" Type="http://schemas.openxmlformats.org/officeDocument/2006/relationships/hyperlink" Target="mailto:PTiano@Saugerties.k12.ny.us" TargetMode="External"/><Relationship Id="rId4" Type="http://schemas.openxmlformats.org/officeDocument/2006/relationships/hyperlink" Target="mailto:MMelville@Saugerties.k12.ny.us" TargetMode="External"/><Relationship Id="rId5" Type="http://schemas.openxmlformats.org/officeDocument/2006/relationships/hyperlink" Target="mailto:CCurnan@Saugerties.k12.ny.us" TargetMode="External"/><Relationship Id="rId6" Type="http://schemas.openxmlformats.org/officeDocument/2006/relationships/hyperlink" Target="mailto:MGreco@Saugerties.k12.ny.us" TargetMode="External"/><Relationship Id="rId7" Type="http://schemas.openxmlformats.org/officeDocument/2006/relationships/hyperlink" Target="mailto:LMolyneaux@Saugerties.k12.ny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13:00Z</dcterms:created>
  <dc:creator>student</dc:creator>
  <dc:description/>
  <cp:keywords/>
  <dc:language>en-US</dc:language>
  <cp:lastModifiedBy>student</cp:lastModifiedBy>
  <cp:lastPrinted>2010-06-14T12:37:00Z</cp:lastPrinted>
  <dcterms:modified xsi:type="dcterms:W3CDTF">2013-06-11T19:17:00Z</dcterms:modified>
  <cp:revision>3</cp:revision>
  <dc:subject/>
  <dc:title/>
</cp:coreProperties>
</file>