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25"/>
        <w:gridCol w:w="2326"/>
        <w:gridCol w:w="2325"/>
        <w:gridCol w:w="2326"/>
        <w:gridCol w:w="2326"/>
        <w:gridCol w:w="810"/>
      </w:tblGrid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ct Element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urnal respon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ies include limited information pertaining to topic.  No reflection. No attempt to respond to mentor questions and suggestions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ies include mostly factual OR reflective responses.   Little attempt to respond to mentor questions and suggestion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ies include mostly factual information with some reflection or mostly reflection with some factual information.  Some attempt to respond to mentor questions and suggestion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entries include both factual and reflective information.  Responsive to mentor questions and suggestions.  Shows both growth and learnin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ber of Journal Entries and Length of Entri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s than 20 entries total or entries are vague and sporadic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contains less than 30 entries.  Entries are short, poorly writt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written in most days (30-45 entries).  Includes a mixture of entries containing approximately 100 words and shorter entr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written in most days (46-59 entries).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st entries contain approximately 100 word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contains at least 60-65 entries.  All entries are at least 100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ly Mentor Meet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vid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s than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eekly face-to-face mentor meetings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Eviden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eekly face-to-face mentor meeting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vid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eekly face-to-face mentor meeting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Eviden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ekly face-to-face mentor meeting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vie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interviews conducte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iews conducted, but not directly related to project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interviews conducted.  Limited information include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or 4 interviews conduct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quate information include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ct number of interviews conduct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 or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iews thoroughly conducted with great detai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ternship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ditional Project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 internship hours completed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acceptable site rating from site supervisor.  No additional interviews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 internship hours completed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it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od, very good or exceptional rating.  OR 2 additional interviews completed satisfactorily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10 internship hours completed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i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good/very good rating.  OR additional interviews conducted thoroughly; demonstrates time and effort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or more internship hours completed with exceptional rating from site superviso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otated Bibliograp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s than 5 sources; errors in formatting, basic or no annotations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 of sources cited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sources; some errors in formatting, basic annot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-75% of sources cite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ources; some errors in formatting with thoughtful annot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sources cite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+ sour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corrected formatted with thoughtful annot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sources cite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ight, depth and scope of resear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 really reaches a firm grasp of the project or topic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ficial approach to the topic, sources are weakly connected to the topic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ited depth and or research into the topic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cles and entries show clear connection to the topic with adequate insight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es thorough research and depth into the topi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ISE Journal Rubric</w:t>
      </w:r>
    </w:p>
    <w:tbl>
      <w:tblPr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25"/>
        <w:gridCol w:w="2326"/>
        <w:gridCol w:w="2325"/>
        <w:gridCol w:w="2326"/>
        <w:gridCol w:w="2326"/>
        <w:gridCol w:w="81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cial Studies Component (Articles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s than 2 articles completed.  Responses are limited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or 3 (out of 6) articles completed.  Student made an attempt to respon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or 5 (out of 6) articles completed.  Responses are thorough and detaile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l 6 articl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re completed.  Articles are thoroughly read and responses are thorough and detaile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conomic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vernment Workshop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e of the questions related to Economics or Government workshops addressed in journ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 of questions related to Economics or Government workshops addressed in journal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% of questions related to Economics or Government workshops addressed in journ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% of questions related to Economics or Government workshops addressed in journ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l questio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elated to Economics or Government workshops addressed in journa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 Poi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ournal entr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entry for every working day (Monday-Frida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ies should be approximately 100 words each, include factual information and reflec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ies should show growth and learning.  Student should respond to mentor suggestions and ques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include weekly mentor meeting no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s interview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s internship time sheet if applicable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ents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18:00Z</dcterms:created>
  <dc:creator>Home</dc:creator>
  <dc:description/>
  <cp:keywords/>
  <dc:language>en-US</dc:language>
  <cp:lastModifiedBy>DENYSE ORTLIEB</cp:lastModifiedBy>
  <cp:lastPrinted>2016-02-22T14:19:00Z</cp:lastPrinted>
  <dcterms:modified xsi:type="dcterms:W3CDTF">2016-04-14T11:54:00Z</dcterms:modified>
  <cp:revision>4</cp:revision>
  <dc:subject/>
  <dc:title/>
</cp:coreProperties>
</file>